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(соискания) на участие в реализации проекта по инвестированию размещения объекта социально-культурн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а образования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именование объекта, предлагаемого к размещению – дошкольная образовательная организация на 140 мест, Калужская область, г. Обнинск пр-кт Маркса. </w:t>
      </w:r>
    </w:p>
    <w:p>
      <w:pPr>
        <w:pStyle w:val="Style15"/>
        <w:shd w:fill="F7F7F7" w:val="clear"/>
        <w:spacing w:before="0" w:after="0"/>
        <w:rPr/>
      </w:pPr>
      <w:r>
        <w:rPr/>
        <w:t xml:space="preserve">2)  сведения о земельном участке, на котором предполагается размещение объекта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лощадью 6318 кв. м, кадастровый номер 40:27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030503:2641</w:t>
      </w:r>
      <w:r>
        <w:rPr>
          <w:rFonts w:cs="Times New Roman" w:ascii="Times New Roman" w:hAnsi="Times New Roman"/>
          <w:sz w:val="24"/>
          <w:szCs w:val="24"/>
        </w:rPr>
        <w:t>, категория земель: земли населённых пунктов, разрешённое использование: дошкольное образование, расположенный в границах участка, почтовый адрес ориентира: Калужская область, г. Обнинск, пр-кт Маркса.</w:t>
      </w:r>
    </w:p>
    <w:p>
      <w:pPr>
        <w:pStyle w:val="Style15"/>
        <w:shd w:fill="F7F7F7" w:val="clear"/>
        <w:spacing w:before="0" w:after="0"/>
        <w:rPr/>
      </w:pPr>
      <w:r>
        <w:rPr/>
        <w:t xml:space="preserve">3)  предполагаемый общий объем инвестиций –     263 000, 0 </w:t>
      </w:r>
      <w:r>
        <w:rPr>
          <w:bCs/>
        </w:rPr>
        <w:t>тыс.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наименование, почтовый адрес приема заявок – Администрация города Обнинска, 249037, Калужская область, г. Обнинск, пл. Преображения, д.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дата, место и время начала приема заявок – 16.07.2020, Администрация города Обнинска, 249037, Калужская область, г. Обнинск, пл. Преображения, д. 1, 08-0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дата, место и время окончания приема заявок – 26.07.2020, Администрация города Обнинска, 249037, Калужская область, г. Обнинск, пл. Преображения, д. 1, 18-0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дата, место и время подведения итогов процедуры конкурса – 27.07.2020, Администрация города Обнинска, 249037, Калужская область, г. Обнинск, пл. Преображения, д. 1, 09-00.</w:t>
      </w:r>
    </w:p>
    <w:p>
      <w:pPr>
        <w:pStyle w:val="Style15"/>
        <w:shd w:fill="F7F7F7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8:00Z</dcterms:created>
  <dc:creator>0802</dc:creator>
  <dc:description/>
  <dc:language>en-US</dc:language>
  <cp:lastModifiedBy>User-PC</cp:lastModifiedBy>
  <dcterms:modified xsi:type="dcterms:W3CDTF">2020-07-15T07:48:00Z</dcterms:modified>
  <cp:revision>2</cp:revision>
  <dc:subject/>
  <dc:title/>
</cp:coreProperties>
</file>